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8114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3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26 травня 2021 року № 31/57-21-ДО</w:t>
      </w:r>
    </w:p>
    <w:p>
      <w:pPr>
        <w:pStyle w:val="Normal"/>
        <w:ind w:right="547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  та    з метою розгляду звернення ТОВ «Тепличний комбінат «ЗАХІДНИЙ», зареєстрованого у виконавчому комітеті Нетішинської міської ради 12 квітня 2023 року за № 21/1320-01-09/2023, Нетішинська міська рада    в и р і ш и л а:</w:t>
      </w:r>
    </w:p>
    <w:p>
      <w:pPr>
        <w:pStyle w:val="Normal"/>
        <w:ind w:right="-6" w:firstLine="743"/>
        <w:jc w:val="both"/>
        <w:rPr>
          <w:rStyle w:val="22pt"/>
          <w:sz w:val="20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Договору оренди земельної ділянки від 26 травня 2021 року № 31/57-21-ДО, зареєстрованого у Державному реєстрі речових прав 27 травня 2021 року за № 42221529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 договору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7. Договір укладено на 30 (тридцять) років (з 26 травня 2021 року до            25 травня 2051 року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Після закінчення строку, на який його укладено, цей договір поновлюється на такий самий строк і на таких самих умовах.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. Вчинення інших дій сторонами договору для його поновлення не вимагається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6-12T11:45:00Z</cp:lastPrinted>
  <dcterms:modified xsi:type="dcterms:W3CDTF">2023-06-12T08:46:00Z</dcterms:modified>
  <cp:revision>52</cp:revision>
  <dc:subject/>
  <dc:title>ПРОЕКТ</dc:title>
</cp:coreProperties>
</file>